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والاحد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فيفر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غرب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67"/>
        <w:gridCol w:w="3420"/>
        <w:gridCol w:w="156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3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801"/>
        <w:gridCol w:w="3479"/>
        <w:gridCol w:w="14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>
          <w:trHeight w:val="2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بو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5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2-21T19:33:00Z</dcterms:modified>
  <cp:revision>12</cp:revision>
  <dc:subject/>
  <dc:title/>
</cp:coreProperties>
</file>