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7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3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فيفر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غرب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767"/>
        <w:gridCol w:w="3420"/>
        <w:gridCol w:w="156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3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حل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  <w:lang w:bidi="ar-DZ"/>
        </w:rPr>
        <w:t xml:space="preserve"> شرق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787"/>
        <w:gridCol w:w="3492"/>
        <w:gridCol w:w="147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</w:t>
            </w:r>
            <w:r>
              <w:rPr>
                <w:b/>
                <w:bCs/>
                <w:sz w:val="28"/>
                <w:szCs w:val="28"/>
                <w:highlight w:val="yellow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highlight w:val="yellow"/>
              </w:rPr>
              <w:t>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نعا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بو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before="0" w:after="200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2-20T21:40:00Z</dcterms:modified>
  <cp:revision>11</cp:revision>
  <dc:subject/>
  <dc:title/>
</cp:coreProperties>
</file>