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916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315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7315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رابطة الوطنية لكرة القدم هواة          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6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16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فيفري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cs="Arial" w:ascii="Arial" w:hAnsi="Arial"/>
          <w:b/>
          <w:bCs/>
          <w:i/>
          <w:color w:val="FFFF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i/>
          <w:i/>
          <w:color w:val="FFFFFF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76"/>
        <w:gridCol w:w="2972"/>
        <w:gridCol w:w="3380"/>
        <w:gridCol w:w="186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وق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و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ب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ind w:left="0" w:right="0" w:hanging="0"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  <w:lang w:bidi="ar-DZ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غر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i/>
          <w:i/>
          <w:color w:val="FFFFFF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76"/>
        <w:gridCol w:w="3122"/>
        <w:gridCol w:w="3623"/>
        <w:gridCol w:w="181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ما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بل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اخ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راكني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كبي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خ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و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ind w:left="0" w:right="0" w:hanging="0"/>
        <w:jc w:val="left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ind w:left="0" w:right="0" w:hanging="0"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8:18:00Z</dcterms:created>
  <dc:creator>A</dc:creator>
  <dc:description/>
  <cp:keywords/>
  <dc:language>en-US</dc:language>
  <cp:lastModifiedBy>A</cp:lastModifiedBy>
  <dcterms:modified xsi:type="dcterms:W3CDTF">2024-02-11T22:31:00Z</dcterms:modified>
  <cp:revision>5</cp:revision>
  <dc:subject/>
  <dc:title/>
</cp:coreProperties>
</file>