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6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فيفر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6"/>
        <w:gridCol w:w="2972"/>
        <w:gridCol w:w="3380"/>
        <w:gridCol w:w="186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623"/>
        <w:gridCol w:w="181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بل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راكني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جمهو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2-12T16:42:00Z</dcterms:modified>
  <cp:revision>77</cp:revision>
  <dc:subject/>
  <dc:title/>
</cp:coreProperties>
</file>