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72517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0" cy="72517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144"/>
        <w:gridCol w:w="3470"/>
        <w:gridCol w:w="199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40"/>
          <w:szCs w:val="40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26"/>
        <w:gridCol w:w="3019"/>
        <w:gridCol w:w="3370"/>
        <w:gridCol w:w="187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09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9:00Z</dcterms:created>
  <dc:creator>A</dc:creator>
  <dc:description/>
  <cp:keywords/>
  <dc:language>en-US</dc:language>
  <cp:lastModifiedBy>A</cp:lastModifiedBy>
  <dcterms:modified xsi:type="dcterms:W3CDTF">2024-01-16T19:40:00Z</dcterms:modified>
  <cp:revision>5</cp:revision>
  <dc:subject/>
  <dc:title/>
</cp:coreProperties>
</file>