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  <w:highlight w:val="blue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6"/>
          <w:szCs w:val="32"/>
          <w:highlight w:val="blue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>رديف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>العاشرة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</w:rPr>
        <w:t>05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</w:rPr>
        <w:t>06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 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color w:val="FFFFFF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highlight w:val="blue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highlight w:val="blue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highlight w:val="blue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3232"/>
        <w:gridCol w:w="3420"/>
        <w:gridCol w:w="15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وقي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ك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highlight w:val="blue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highlight w:val="blue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highlight w:val="blue"/>
          <w:u w:val="single"/>
          <w:rtl w:val="true"/>
          <w:lang w:bidi="ar-DZ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6"/>
        <w:gridCol w:w="3066"/>
        <w:gridCol w:w="3318"/>
        <w:gridCol w:w="14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وقي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كا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باريا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04T17:59:00Z</dcterms:modified>
  <cp:revision>75</cp:revision>
  <dc:subject/>
  <dc:title/>
</cp:coreProperties>
</file>