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2"/>
          <w:szCs w:val="32"/>
          <w:highlight w:val="blue"/>
        </w:rPr>
      </w:pP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blue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blue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blue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6"/>
          <w:szCs w:val="32"/>
          <w:highlight w:val="blue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blue"/>
          <w:rtl w:val="true"/>
        </w:rPr>
        <w:t xml:space="preserve">الرابطة الوطنية لكرة القدم </w:t>
      </w: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blue"/>
          <w:rtl w:val="true"/>
        </w:rPr>
        <w:t>لل</w:t>
      </w: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blue"/>
          <w:rtl w:val="true"/>
        </w:rPr>
        <w:t>هواة</w:t>
      </w: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blue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blue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blue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blue"/>
          <w:rtl w:val="true"/>
        </w:rPr>
        <w:t>أكابر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blue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blue"/>
          <w:rtl w:val="true"/>
        </w:rPr>
        <w:t xml:space="preserve">الجولة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blue"/>
          <w:rtl w:val="true"/>
        </w:rPr>
        <w:t>العاشرة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blue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blue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blue"/>
        </w:rPr>
        <w:t>05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blue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blue"/>
          <w:rtl w:val="true"/>
        </w:rPr>
        <w:t>و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blue"/>
        </w:rPr>
        <w:t>05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blue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blue"/>
          <w:rtl w:val="true"/>
        </w:rPr>
        <w:t xml:space="preserve">جانفي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blue"/>
        </w:rPr>
        <w:t>2024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blue"/>
          <w:rtl w:val="true"/>
        </w:rPr>
        <w:t xml:space="preserve"> </w:t>
      </w:r>
    </w:p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/>
          <w:b/>
          <w:bCs/>
          <w:i/>
          <w:i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color w:val="FFFFFF"/>
          <w:sz w:val="36"/>
          <w:szCs w:val="36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highlight w:val="blue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ue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highlight w:val="blue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highlight w:val="blue"/>
          <w:u w:val="single"/>
          <w:rtl w:val="true"/>
          <w:lang w:bidi="ar-DZ"/>
        </w:rPr>
      </w:r>
    </w:p>
    <w:tbl>
      <w:tblPr>
        <w:bidiVisual w:val="true"/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26"/>
        <w:gridCol w:w="3232"/>
        <w:gridCol w:w="3420"/>
        <w:gridCol w:w="153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ue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ue"/>
                <w:rtl w:val="true"/>
                <w:lang w:bidi="ar-DZ"/>
              </w:rPr>
              <w:t>التوقيت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ue"/>
                <w:rtl w:val="true"/>
                <w:lang w:bidi="ar-DZ"/>
              </w:rPr>
              <w:t>المك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ue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ue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ق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06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4.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زراق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highlight w:val="blue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ue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ue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ue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ue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highlight w:val="blue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highlight w:val="blue"/>
          <w:u w:val="single"/>
          <w:rtl w:val="true"/>
          <w:lang w:bidi="ar-DZ"/>
        </w:rPr>
      </w:r>
    </w:p>
    <w:tbl>
      <w:tblPr>
        <w:bidiVisual w:val="true"/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26"/>
        <w:gridCol w:w="3066"/>
        <w:gridCol w:w="3318"/>
        <w:gridCol w:w="148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ue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ue"/>
                <w:rtl w:val="true"/>
                <w:lang w:bidi="ar-DZ"/>
              </w:rPr>
              <w:t>التوقيت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ue"/>
                <w:rtl w:val="true"/>
                <w:lang w:bidi="ar-DZ"/>
              </w:rPr>
              <w:t>المكان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ue"/>
                <w:rtl w:val="true"/>
                <w:lang w:bidi="ar-DZ"/>
              </w:rPr>
              <w:t>المباريا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ue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بو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رد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ل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نعام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7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06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4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06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4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4-01-04T17:56:00Z</dcterms:modified>
  <cp:revision>72</cp:revision>
  <dc:subject/>
  <dc:title/>
</cp:coreProperties>
</file>