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5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أحد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8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انف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  <w:lang w:bidi="ar-DZ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76"/>
        <w:gridCol w:w="3122"/>
        <w:gridCol w:w="3623"/>
        <w:gridCol w:w="181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ا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76"/>
        <w:gridCol w:w="3002"/>
        <w:gridCol w:w="3350"/>
        <w:gridCol w:w="186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ب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4-01-17T08:53:00Z</dcterms:modified>
  <cp:revision>71</cp:revision>
  <dc:subject/>
  <dc:title/>
</cp:coreProperties>
</file>