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678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2326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72326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                  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13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لسب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انفي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color w:val="FFFFFF"/>
          <w:sz w:val="40"/>
          <w:szCs w:val="40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40"/>
          <w:szCs w:val="40"/>
          <w:u w:val="single"/>
          <w:lang w:bidi="ar-DZ"/>
        </w:rPr>
      </w:pP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  <w:lang w:bidi="ar-DZ"/>
        </w:rPr>
        <w:t xml:space="preserve"> غرب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FFFF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FFFF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76"/>
        <w:gridCol w:w="3122"/>
        <w:gridCol w:w="3449"/>
        <w:gridCol w:w="1990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2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ز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2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سل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2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جمهور</w:t>
            </w:r>
          </w:p>
        </w:tc>
      </w:tr>
      <w:tr>
        <w:trPr>
          <w:trHeight w:val="6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2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كبي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2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جمهور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2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از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2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سي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2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اس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Cs/>
          <w:i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40"/>
          <w:szCs w:val="40"/>
          <w:u w:val="single"/>
        </w:rPr>
      </w:pP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  <w:lang w:bidi="ar-DZ"/>
        </w:rPr>
        <w:t xml:space="preserve"> شرق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FFFF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76"/>
        <w:gridCol w:w="3002"/>
        <w:gridCol w:w="3350"/>
        <w:gridCol w:w="1865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2.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2.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2.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ب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هور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2.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روق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هور</w:t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2.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دان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جمهور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2.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ج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2.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بازة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2.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42:00Z</dcterms:created>
  <dc:creator>A</dc:creator>
  <dc:description/>
  <cp:keywords/>
  <dc:language>en-US</dc:language>
  <cp:lastModifiedBy>A</cp:lastModifiedBy>
  <dcterms:modified xsi:type="dcterms:W3CDTF">2024-01-15T22:43:00Z</dcterms:modified>
  <cp:revision>67</cp:revision>
  <dc:subject/>
  <dc:title/>
</cp:coreProperties>
</file>