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6"/>
        <w:gridCol w:w="3122"/>
        <w:gridCol w:w="3449"/>
        <w:gridCol w:w="199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76"/>
        <w:gridCol w:w="3002"/>
        <w:gridCol w:w="3350"/>
        <w:gridCol w:w="18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14T20:21:00Z</dcterms:modified>
  <cp:revision>66</cp:revision>
  <dc:subject/>
  <dc:title/>
</cp:coreProperties>
</file>