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6"/>
        <w:gridCol w:w="3207"/>
        <w:gridCol w:w="3397"/>
        <w:gridCol w:w="15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مهو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bidi="ar-DZ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76"/>
        <w:gridCol w:w="3040"/>
        <w:gridCol w:w="3296"/>
        <w:gridCol w:w="148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4T20:52:00Z</dcterms:modified>
  <cp:revision>75</cp:revision>
  <dc:subject/>
  <dc:title/>
</cp:coreProperties>
</file>