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تاسعة 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22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23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ديسمبر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87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باريا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5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ر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لاغ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ش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خباز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  <w:lang w:bidi="ar-DZ"/>
        </w:rPr>
        <w:t xml:space="preserve"> غرب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218"/>
        <w:gridCol w:w="226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كا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باريا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فاري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5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2-15T00:40:00Z</dcterms:modified>
  <cp:revision>48</cp:revision>
  <dc:subject/>
  <dc:title/>
</cp:coreProperties>
</file>