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  <w:highlight w:val="darkGreen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6"/>
          <w:szCs w:val="32"/>
          <w:highlight w:val="darkGreen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>رديف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>الثامنة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</w:rPr>
        <w:t>8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</w:rPr>
        <w:t>2023</w:t>
      </w: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FFFFFF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5"/>
        <w:gridCol w:w="3247"/>
        <w:gridCol w:w="3488"/>
        <w:gridCol w:w="1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وقي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كا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باري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30T12:40:00Z</dcterms:modified>
  <cp:revision>63</cp:revision>
  <dc:subject/>
  <dc:title/>
</cp:coreProperties>
</file>