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  <w:highlight w:val="darkGreen"/>
        </w:rPr>
      </w:pP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6"/>
          <w:szCs w:val="32"/>
          <w:highlight w:val="darkGreen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 xml:space="preserve">الرابطة الوطنية لكرة القدم 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>لل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>هواة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>رديف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>الثامنة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</w:rPr>
        <w:t>8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ديسمبر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</w:rPr>
        <w:t>2023</w:t>
      </w: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FFFF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FFFFFF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95"/>
        <w:gridCol w:w="3100"/>
        <w:gridCol w:w="3011"/>
        <w:gridCol w:w="155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وقي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كا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باري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عق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شابو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5"/>
        <w:gridCol w:w="3247"/>
        <w:gridCol w:w="3488"/>
        <w:gridCol w:w="12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وقيت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كا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باري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2-05T18:48:00Z</dcterms:modified>
  <cp:revision>62</cp:revision>
  <dc:subject/>
  <dc:title/>
</cp:coreProperties>
</file>