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FF000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تاس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9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30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000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5"/>
        <w:gridCol w:w="3521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9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ط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4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خباز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بي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  <w:lang w:bidi="ar-DZ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Blue"/>
          <w:u w:val="single"/>
          <w:rtl w:val="true"/>
          <w:lang w:bidi="ar-DZ"/>
        </w:rPr>
        <w:t xml:space="preserve"> غرب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18"/>
        <w:gridCol w:w="226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كا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المباريا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Blue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Blue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كب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فاري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دسل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195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color w:val="FF0000"/>
                <w:sz w:val="28"/>
                <w:szCs w:val="28"/>
              </w:rPr>
              <w:t>14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ياس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2-28T13:54:00Z</dcterms:modified>
  <cp:revision>53</cp:revision>
  <dc:subject/>
  <dc:title/>
</cp:coreProperties>
</file>