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2"/>
          <w:rtl w:val="true"/>
          <w:lang w:val="en-US" w:eastAsia="en-US"/>
        </w:rPr>
        <w:t>الا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تاسعة 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22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23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ديسمبر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87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باريا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95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95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د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مردا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يل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نعام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ط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94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لاغ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ش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خباز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218"/>
        <w:gridCol w:w="226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كا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باريا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95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فاري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95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2-15T00:39:00Z</dcterms:modified>
  <cp:revision>49</cp:revision>
  <dc:subject/>
  <dc:title/>
</cp:coreProperties>
</file>