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تاس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9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30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5"/>
        <w:gridCol w:w="3521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فوح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380"/>
        <w:gridCol w:w="208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فاري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2-28T14:01:00Z</dcterms:modified>
  <cp:revision>52</cp:revision>
  <dc:subject/>
  <dc:title/>
</cp:coreProperties>
</file>