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تاس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2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6"/>
        <w:gridCol w:w="3520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ر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غرب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18"/>
        <w:gridCol w:w="226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فاري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2-18T20:27:00Z</dcterms:modified>
  <cp:revision>49</cp:revision>
  <dc:subject/>
  <dc:title/>
</cp:coreProperties>
</file>