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ابع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0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1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065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دبيح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1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ع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مى</w:t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1-08T13:19:00Z</dcterms:modified>
  <cp:revision>47</cp:revision>
  <dc:subject/>
  <dc:title/>
</cp:coreProperties>
</file>