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ية الجزائرية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خامسة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18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نوفمبر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5"/>
        <w:gridCol w:w="3157"/>
        <w:gridCol w:w="3240"/>
        <w:gridCol w:w="22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ج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عماش</w:t>
            </w: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ي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1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black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6"/>
        <w:gridCol w:w="2875"/>
        <w:gridCol w:w="3521"/>
        <w:gridCol w:w="187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توقي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كا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المباري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black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مل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كجر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  <w:highlight w:val="yellow"/>
              </w:rPr>
              <w:t>12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قب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از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1/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1270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15T22:18:00Z</dcterms:modified>
  <cp:revision>38</cp:revision>
  <dc:subject/>
  <dc:title/>
</cp:coreProperties>
</file>