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خامسة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8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40"/>
        <w:gridCol w:w="224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875"/>
        <w:gridCol w:w="3521"/>
        <w:gridCol w:w="18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ل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09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14T06:35:00Z</dcterms:modified>
  <cp:revision>37</cp:revision>
  <dc:subject/>
  <dc:title/>
</cp:coreProperties>
</file>