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  <w:lang w:val="en-US" w:eastAsia="en-US"/>
        </w:rPr>
        <w:t>الاتحادية الجزائرية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B050"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جولة ال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خامسة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الجمعة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17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والسبت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18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نوفمبر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02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/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رديف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bCs/>
          <w:i/>
          <w:color w:val="0070C0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3157"/>
        <w:gridCol w:w="3240"/>
        <w:gridCol w:w="224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وي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6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و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مزراق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سي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 غرب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2887"/>
        <w:gridCol w:w="3536"/>
        <w:gridCol w:w="1875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ملة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كجر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ر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قب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از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احظ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ر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ع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مى</w:t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3-11-10T10:09:00Z</dcterms:modified>
  <cp:revision>35</cp:revision>
  <dc:subject/>
  <dc:title/>
</cp:coreProperties>
</file>