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سادس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4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5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95"/>
        <w:gridCol w:w="3100"/>
        <w:gridCol w:w="3011"/>
        <w:gridCol w:w="155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قليع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تيار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1-19T15:21:00Z</dcterms:modified>
  <cp:revision>53</cp:revision>
  <dc:subject/>
  <dc:title/>
</cp:coreProperties>
</file>