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ابع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1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3142"/>
        <w:gridCol w:w="3051"/>
        <w:gridCol w:w="156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2874"/>
        <w:gridCol w:w="3520"/>
        <w:gridCol w:w="156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11T10:53:00Z</dcterms:modified>
  <cp:revision>35</cp:revision>
  <dc:subject/>
  <dc:title/>
</cp:coreProperties>
</file>