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ابع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ثلاثاء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874"/>
        <w:gridCol w:w="3520"/>
        <w:gridCol w:w="156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142"/>
        <w:gridCol w:w="3051"/>
        <w:gridCol w:w="156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5T22:30:00Z</dcterms:modified>
  <cp:revision>32</cp:revision>
  <dc:subject/>
  <dc:title/>
</cp:coreProperties>
</file>