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ابع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1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بواقي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زرد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حسوم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عد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أص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اء</w:t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11T10:49:00Z</dcterms:modified>
  <cp:revision>40</cp:revision>
  <dc:subject/>
  <dc:title/>
</cp:coreProperties>
</file>