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ابع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ثلاثاء والأربعاء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8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واق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وم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عد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8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8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أص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اء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9T13:45:00Z</dcterms:modified>
  <cp:revision>34</cp:revision>
  <dc:subject/>
  <dc:title/>
</cp:coreProperties>
</file>