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5"/>
        <w:gridCol w:w="3521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s- csc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- jsk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228"/>
        <w:gridCol w:w="223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o – mca 20/10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jss – mceb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8T21:23:00Z</dcterms:modified>
  <cp:revision>29</cp:revision>
  <dc:subject/>
  <dc:title/>
</cp:coreProperties>
</file>