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en-US"/>
        </w:rPr>
        <w:t>الاتحادية الجزائرية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B05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أكابر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خامسة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سبت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1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أكتوبر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70C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2887"/>
        <w:gridCol w:w="3536"/>
        <w:gridCol w:w="187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s- csc 20/1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ط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4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قب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s- jsk 20/1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3157"/>
        <w:gridCol w:w="3240"/>
        <w:gridCol w:w="224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زراق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o – mca 20/10</w:t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jss – mceb 20/1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ا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0-05T22:21:00Z</dcterms:modified>
  <cp:revision>28</cp:revision>
  <dc:subject/>
  <dc:title/>
</cp:coreProperties>
</file>