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رديف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  <w:lang w:bidi="ar-DZ"/>
        </w:rPr>
        <w:t>خامسة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1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أكتو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26"/>
        <w:gridCol w:w="2874"/>
        <w:gridCol w:w="3520"/>
        <w:gridCol w:w="148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فوحي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كج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قب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از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26"/>
        <w:gridCol w:w="3144"/>
        <w:gridCol w:w="3228"/>
        <w:gridCol w:w="223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و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0-05T22:28:00Z</dcterms:modified>
  <cp:revision>29</cp:revision>
  <dc:subject/>
  <dc:title/>
</cp:coreProperties>
</file>