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72199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72199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ثاني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معة و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6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غرب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32"/>
          <w:szCs w:val="32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ص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كبي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5"/>
        <w:gridCol w:w="3312"/>
        <w:gridCol w:w="3219"/>
        <w:gridCol w:w="125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بيح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وق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ناب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9:00Z</dcterms:created>
  <dc:creator>A</dc:creator>
  <dc:description/>
  <cp:keywords/>
  <dc:language>en-US</dc:language>
  <cp:lastModifiedBy>A</cp:lastModifiedBy>
  <dcterms:modified xsi:type="dcterms:W3CDTF">2023-10-02T09:59:00Z</dcterms:modified>
  <cp:revision>7</cp:revision>
  <dc:subject/>
  <dc:title/>
</cp:coreProperties>
</file>