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ثاني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معة و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6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2887"/>
        <w:gridCol w:w="3536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ص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دفلى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ال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خلا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أربعاء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خلو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065"/>
        <w:gridCol w:w="15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حراش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19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بواق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زرد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ون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رغاية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و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بورعد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/10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قبو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19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ناب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0-04T17:38:00Z</dcterms:modified>
  <cp:revision>27</cp:revision>
  <dc:subject/>
  <dc:title/>
</cp:coreProperties>
</file>