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لث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إثنين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6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highlight w:val="yellow"/>
              </w:rPr>
              <w:t>5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62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املة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4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غزل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4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قب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ص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11T10:30:00Z</dcterms:modified>
  <cp:revision>34</cp:revision>
  <dc:subject/>
  <dc:title/>
</cp:coreProperties>
</file>