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ثالث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eastAsia="Arial"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4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اثنين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6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ج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highlight w:val="yellow"/>
              </w:rPr>
              <w:t>5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1962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065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يلة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لق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لعي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4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ط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  <w:highlight w:val="yellow"/>
              </w:rPr>
              <w:t>8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1945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غزل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4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أقب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أص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اء</w:t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11T10:23:00Z</dcterms:modified>
  <cp:revision>33</cp:revision>
  <dc:subject/>
  <dc:title/>
</cp:coreProperties>
</file>