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لث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4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highlight w:val="yellow"/>
              </w:rPr>
              <w:t>5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62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4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14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أص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اء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9T13:42:00Z</dcterms:modified>
  <cp:revision>32</cp:revision>
  <dc:subject/>
  <dc:title/>
</cp:coreProperties>
</file>