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-74295</wp:posOffset>
                </wp:positionV>
                <wp:extent cx="125095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2" name="Image 10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0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65.9pt;mso-wrap-distance-left:9.05pt;mso-wrap-distance-right:9.05pt;mso-wrap-distance-top:0pt;mso-wrap-distance-bottom:0pt;margin-top:-5.8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3" name="Image 10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0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5205</wp:posOffset>
                </wp:positionH>
                <wp:positionV relativeFrom="paragraph">
                  <wp:posOffset>40640</wp:posOffset>
                </wp:positionV>
                <wp:extent cx="626745" cy="803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71120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3.3pt;mso-wrap-distance-left:9.05pt;mso-wrap-distance-right:9.05pt;mso-wrap-distance-top:0pt;mso-wrap-distance-bottom:0pt;margin-top:3.2pt;mso-position-vertical-relative:text;margin-left:-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711200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صنف الأكابر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ـ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30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الأخير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وان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  <w:lang w:bidi="ar-DZ"/>
        </w:rPr>
        <w:t>غرب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جوان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2023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Cs/>
          <w:i/>
          <w:sz w:val="4"/>
          <w:szCs w:val="4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Cs/>
          <w:i/>
          <w:color w:val="0070C0"/>
          <w:sz w:val="24"/>
          <w:szCs w:val="24"/>
          <w:u w:val="single"/>
          <w:rtl w:val="true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3"/>
        <w:gridCol w:w="1171"/>
        <w:gridCol w:w="2339"/>
        <w:gridCol w:w="2767"/>
      </w:tblGrid>
      <w:tr>
        <w:trPr>
          <w:trHeight w:val="3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bidi="ar-D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  <w:lang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2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0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6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16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مدية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م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سعيد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دي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إمام لياس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color w:val="FF0000"/>
                <w:lang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rtl w:val="true"/>
                <w:lang w:bidi="ar-D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س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غليزان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ج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وهرا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غليزان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طاهر زوقاري</w:t>
            </w:r>
          </w:p>
        </w:tc>
      </w:tr>
      <w:tr>
        <w:trPr>
          <w:trHeight w:val="1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 w:bidi="ar-D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  <w:lang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القبة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ش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يار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</w:rPr>
              <w:t>القبة</w:t>
            </w:r>
            <w:r>
              <w:rPr>
                <w:rFonts w:cs="Arial" w:ascii="Arial" w:hAnsi="Arial"/>
                <w:bCs/>
                <w:i/>
                <w:rtl w:val="true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rtl w:val="true"/>
              </w:rPr>
              <w:t>محمد بن حداد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rtl w:val="true"/>
              </w:rPr>
              <w:t>بدون جمهو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بن عكنون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ت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ستغان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بن عكنون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عابد محمد العربي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rtl w:val="true"/>
              </w:rPr>
              <w:t>بدون جمهو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ص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خ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مليانة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ن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حسين دا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خميس مليانة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بلكبير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highlight w:val="yellow"/>
                <w:rtl w:val="true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م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واد سلي </w:t>
            </w:r>
            <w:r>
              <w:rPr>
                <w:rFonts w:ascii="Arial" w:hAnsi="Arial"/>
                <w:bCs/>
                <w:i/>
                <w:i/>
                <w:rtl w:val="true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</w:rPr>
              <w:t xml:space="preserve"> ش</w:t>
            </w:r>
            <w:r>
              <w:rPr>
                <w:rFonts w:cs="Arial" w:ascii="Arial" w:hAnsi="Arial"/>
                <w:bCs/>
                <w:i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</w:rPr>
              <w:t>المشر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شلف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عمر ساحلي</w:t>
            </w:r>
          </w:p>
        </w:tc>
      </w:tr>
      <w:tr>
        <w:trPr>
          <w:trHeight w:val="3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highlight w:val="yellow"/>
                <w:rtl w:val="true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تيموشنت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و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لمسا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يموشنت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بارك بوسيف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highlight w:val="yellow"/>
                <w:rtl w:val="true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معسكر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و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وفاري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عسكر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فلاح عواد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>شرق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جوان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2023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171"/>
        <w:gridCol w:w="2339"/>
        <w:gridCol w:w="2790"/>
      </w:tblGrid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0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bidi="ar-DZ"/>
              </w:rPr>
              <w:t>6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16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الشاوية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ح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عناب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م البواقي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زرداني حسونة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ج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الخروب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لسوف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خروب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ابد حمداني</w:t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rtl w:val="true"/>
              </w:rPr>
              <w:t>بدون جمه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خ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الخشنة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ج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عين مليلة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خشن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بد القادر زروقي</w:t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الحراش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ش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باتن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حراش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أول نوفمبر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1954</w:t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highlight w:val="yellow"/>
                <w:rtl w:val="true"/>
                <w:lang w:val="en-US" w:bidi="ar-D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ورقلة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ش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برج مناي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</w:rPr>
              <w:t>ورقلة</w:t>
            </w:r>
            <w:r>
              <w:rPr>
                <w:rFonts w:cs="Arial" w:ascii="Arial" w:hAnsi="Arial"/>
                <w:bCs/>
                <w:i/>
                <w:rtl w:val="true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rtl w:val="true"/>
              </w:rPr>
              <w:t>المكركب الاولمبي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rtl w:val="true"/>
              </w:rPr>
              <w:t>بدون جمه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م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العلمة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م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قسنطين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علم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مار حارش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highlight w:val="yellow"/>
                <w:rtl w:val="true"/>
                <w:lang w:val="en-US" w:bidi="ar-DZ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  <w:lang w:bidi="ar-DZ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عنابة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ن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تلاغم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ناب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عقيد شابو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highlight w:val="yellow"/>
                <w:rtl w:val="true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rtl w:val="true"/>
              </w:rPr>
              <w:t>ش</w:t>
            </w:r>
            <w:r>
              <w:rPr>
                <w:rFonts w:cs="Arial" w:ascii="Arial" w:hAnsi="Arial"/>
                <w:bCs/>
                <w:i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</w:rPr>
              <w:t xml:space="preserve">سكيكدة </w:t>
            </w:r>
            <w:r>
              <w:rPr>
                <w:rFonts w:ascii="Arial" w:hAnsi="Arial"/>
                <w:bCs/>
                <w:i/>
                <w:i/>
                <w:rtl w:val="true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</w:rPr>
              <w:t xml:space="preserve"> و</w:t>
            </w:r>
            <w:r>
              <w:rPr>
                <w:rFonts w:cs="Arial" w:ascii="Arial" w:hAnsi="Arial"/>
                <w:bCs/>
                <w:i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</w:rPr>
              <w:t>سور الغزلا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سكيكد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أوت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195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05-22T18:07:00Z</dcterms:modified>
  <cp:revision>37</cp:revision>
  <dc:subject/>
  <dc:title/>
</cp:coreProperties>
</file>