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12509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2" name="Image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5.9pt;mso-wrap-distance-left:9.05pt;mso-wrap-distance-right:9.05pt;mso-wrap-distance-top:0pt;mso-wrap-distance-bottom:0pt;margin-top:-5.8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3" name="Image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205</wp:posOffset>
                </wp:positionH>
                <wp:positionV relativeFrom="paragraph">
                  <wp:posOffset>40640</wp:posOffset>
                </wp:positionV>
                <wp:extent cx="62674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7112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pt;mso-wrap-distance-left:9.05pt;mso-wrap-distance-right:9.05pt;mso-wrap-distance-top:0pt;mso-wrap-distance-bottom:0pt;margin-top:3.2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7112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صنف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30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والأخيرة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  <w:lang w:bidi="ar-DZ"/>
        </w:rPr>
        <w:t>غرب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Cs/>
          <w:i/>
          <w:sz w:val="4"/>
          <w:szCs w:val="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70C0"/>
          <w:sz w:val="24"/>
          <w:szCs w:val="24"/>
          <w:u w:val="single"/>
          <w:rtl w:val="true"/>
        </w:rPr>
      </w:r>
    </w:p>
    <w:tbl>
      <w:tblPr>
        <w:tblW w:w="7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71"/>
        <w:gridCol w:w="2339"/>
        <w:gridCol w:w="2767"/>
      </w:tblGrid>
      <w:tr>
        <w:trPr>
          <w:trHeight w:val="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مدية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م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سعيد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إمام لياس</w:t>
            </w:r>
          </w:p>
        </w:tc>
      </w:tr>
      <w:tr>
        <w:trPr>
          <w:trHeight w:val="2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غليزان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هر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غليز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طاهر زوقاري</w:t>
            </w:r>
          </w:p>
        </w:tc>
      </w:tr>
      <w:tr>
        <w:trPr>
          <w:trHeight w:val="1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قبة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ار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القبة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محمد بن حداد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ن عكنون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ستغان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بن عكنو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عابد محمد العربي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ص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ليانة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حسين دا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ميس مليانة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لكبير</w:t>
            </w:r>
          </w:p>
        </w:tc>
      </w:tr>
      <w:tr>
        <w:trPr>
          <w:trHeight w:val="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اد سلي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مشر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شلف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مر ساحلي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تيموشنت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و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يموشن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بارك بوسيف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عسكر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و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وفاري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سكر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فلاح عواد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>شرق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جوان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1"/>
        <w:gridCol w:w="2339"/>
        <w:gridCol w:w="2790"/>
      </w:tblGrid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0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شاوي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ح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عناب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م البواقي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زرد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 w:bidi="ar-DZ"/>
              </w:rPr>
              <w:t>ا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ي حسونة</w:t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خروب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سوف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روب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ابد حمداني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خشن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ين مليلة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خشن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بد القادر زروقي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حراش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ات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حرا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أول نوفمبر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954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رقل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برج مناي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ورقلة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مكركب الاولمبي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علم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قسنطي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لم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مار حارش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تلاغ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شابو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سكيكد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و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سور الغزلا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سكيكد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أوت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5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05-19T17:14:00Z</dcterms:modified>
  <cp:revision>36</cp:revision>
  <dc:subject/>
  <dc:title/>
</cp:coreProperties>
</file>