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-74295</wp:posOffset>
                </wp:positionV>
                <wp:extent cx="125095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2" name="Image 10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0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65.9pt;mso-wrap-distance-left:9.05pt;mso-wrap-distance-right:9.05pt;mso-wrap-distance-top:0pt;mso-wrap-distance-bottom:0pt;margin-top:-5.8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3" name="Image 10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0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5205</wp:posOffset>
                </wp:positionH>
                <wp:positionV relativeFrom="paragraph">
                  <wp:posOffset>40640</wp:posOffset>
                </wp:positionV>
                <wp:extent cx="626745" cy="803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71120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3.3pt;mso-wrap-distance-left:9.05pt;mso-wrap-distance-right:9.05pt;mso-wrap-distance-top:0pt;mso-wrap-distance-bottom:0pt;margin-top:3.2pt;mso-position-vertical-relative:text;margin-left:-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711200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صنف الأكابر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ـ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9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6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7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ماي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جموعة وسط </w:t>
      </w: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  <w:lang w:bidi="ar-DZ"/>
        </w:rPr>
        <w:t>غرب</w:t>
      </w: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  <w:t>26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اي 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  <w:t>2023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Cs/>
          <w:i/>
          <w:sz w:val="4"/>
          <w:szCs w:val="4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Cs/>
          <w:i/>
          <w:color w:val="0070C0"/>
          <w:sz w:val="24"/>
          <w:szCs w:val="24"/>
          <w:u w:val="single"/>
          <w:rtl w:val="true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3"/>
        <w:gridCol w:w="1171"/>
        <w:gridCol w:w="2339"/>
        <w:gridCol w:w="2767"/>
      </w:tblGrid>
      <w:tr>
        <w:trPr>
          <w:trHeight w:val="3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باريا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lang w:bidi="ar-DZ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rtl w:val="true"/>
              </w:rPr>
              <w:t>بدون جمهو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4"/>
                <w:szCs w:val="4"/>
                <w:lang w:bidi="ar-DZ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6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0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16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المشري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تيموشن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شري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اوت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1955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color w:val="FF0000"/>
                <w:lang w:bidi="ar-DZ"/>
              </w:rPr>
            </w:pPr>
            <w:r>
              <w:rPr>
                <w:rFonts w:cs="Arial" w:ascii="Arial" w:hAnsi="Arial"/>
                <w:bCs/>
                <w:i/>
                <w:color w:val="FF0000"/>
                <w:rtl w:val="true"/>
                <w:lang w:bidi="ar-D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ن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حسين داي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م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وادسل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جزائر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اوت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1955</w:t>
            </w:r>
          </w:p>
        </w:tc>
      </w:tr>
      <w:tr>
        <w:trPr>
          <w:trHeight w:val="1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 w:bidi="ar-DZ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 w:bidi="ar-D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4"/>
                <w:szCs w:val="4"/>
                <w:lang w:bidi="ar-DZ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مستغانم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ص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ليان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</w:rPr>
              <w:t>مستغانم</w:t>
            </w:r>
            <w:r>
              <w:rPr>
                <w:rFonts w:cs="Arial" w:ascii="Arial" w:hAnsi="Arial"/>
                <w:bCs/>
                <w:i/>
                <w:rtl w:val="true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rtl w:val="true"/>
              </w:rPr>
              <w:t>المركب الاولمبي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تيارت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غ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عسك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تيارت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قايد احمد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highlight w:val="yellow"/>
                <w:rtl w:val="true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ج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وهران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ر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لقب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وهران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الحبيب بوعقل 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highlight w:val="yellow"/>
                <w:rtl w:val="true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rtl w:val="true"/>
              </w:rPr>
              <w:t>م</w:t>
            </w:r>
            <w:r>
              <w:rPr>
                <w:rFonts w:cs="Arial" w:ascii="Arial" w:hAnsi="Arial"/>
                <w:bCs/>
                <w:i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</w:rPr>
              <w:t xml:space="preserve">سعيدة </w:t>
            </w:r>
            <w:r>
              <w:rPr>
                <w:rFonts w:ascii="Arial" w:hAnsi="Arial"/>
                <w:bCs/>
                <w:i/>
                <w:i/>
                <w:rtl w:val="true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</w:rPr>
              <w:t xml:space="preserve"> س غليزا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سعيد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سعيد عمارة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rtl w:val="true"/>
              </w:rPr>
              <w:t>بدون جمهو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وبوفاريك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ا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دي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بوفاريك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محمد رقاز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highlight w:val="yellow"/>
                <w:rtl w:val="true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وتلمسان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ن بن عكنو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لمسان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عقيد لطفي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جموعة وسط </w:t>
      </w: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>شرق</w:t>
      </w: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  <w:t>27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اي 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  <w:t>2023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171"/>
        <w:gridCol w:w="2339"/>
        <w:gridCol w:w="2790"/>
      </w:tblGrid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باريا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7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0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bidi="ar-DZ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سا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bidi="ar-DZ"/>
              </w:rPr>
              <w:t>16.30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  <w:lang w:bidi="ar-DZ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مقسنطينة 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 xml:space="preserve">-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عناب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قسنطين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ن عبد الملك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ش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برج منايل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م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لعلم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ومرداس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جيلالي بونعامة</w:t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ش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باتنة 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 xml:space="preserve">-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ورقلة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باتنة 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سفوحي</w:t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lang w:bidi="ar-DZ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rtl w:val="true"/>
              </w:rPr>
              <w:t>بدون جمه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ج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عين مليلة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ش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سكيكد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ين مليل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دمان دبيح</w:t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highlight w:val="yellow"/>
                <w:rtl w:val="true"/>
                <w:lang w:val="en-US" w:bidi="ar-D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السوفي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خميس الخشن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</w:rPr>
              <w:t>الواد</w:t>
            </w:r>
            <w:r>
              <w:rPr>
                <w:rFonts w:cs="Arial" w:ascii="Arial" w:hAnsi="Arial"/>
                <w:bCs/>
                <w:i/>
                <w:rtl w:val="true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rtl w:val="true"/>
              </w:rPr>
              <w:t>تيكسبت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highlight w:val="yellow"/>
                <w:rtl w:val="tru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ح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عنابة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ج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لخرو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ناب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ن علي يوسف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highlight w:val="yellow"/>
                <w:rtl w:val="true"/>
                <w:lang w:val="en-US" w:bidi="ar-D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4"/>
                <w:szCs w:val="4"/>
                <w:lang w:bidi="ar-DZ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و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سورالغزلان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 xml:space="preserve">-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لشاوي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سورالغزلان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حمد دراجي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color w:val="FF0000"/>
                <w:rtl w:val="true"/>
              </w:rPr>
              <w:t>بدون جمه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rtl w:val="true"/>
              </w:rPr>
              <w:t>ن</w:t>
            </w:r>
            <w:r>
              <w:rPr>
                <w:rFonts w:cs="Arial" w:ascii="Arial" w:hAnsi="Arial"/>
                <w:bCs/>
                <w:i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</w:rPr>
              <w:t xml:space="preserve">تلاغمة </w:t>
            </w:r>
            <w:r>
              <w:rPr>
                <w:rFonts w:ascii="Arial" w:hAnsi="Arial"/>
                <w:bCs/>
                <w:i/>
                <w:i/>
                <w:rtl w:val="true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</w:rPr>
              <w:t xml:space="preserve"> ا</w:t>
            </w:r>
            <w:r>
              <w:rPr>
                <w:rFonts w:cs="Arial" w:ascii="Arial" w:hAnsi="Arial"/>
                <w:bCs/>
                <w:i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</w:rPr>
              <w:t>الحرا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تلاغم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بشير خباز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Cs/>
          <w:i/>
          <w:sz w:val="4"/>
          <w:szCs w:val="4"/>
          <w:u w:val="single"/>
          <w:rtl w:val="true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05-22T18:01:00Z</dcterms:modified>
  <cp:revision>32</cp:revision>
  <dc:subject/>
  <dc:title/>
</cp:coreProperties>
</file>