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818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4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4817" w:leader="none"/>
          <w:tab w:val="center" w:pos="5386" w:leader="none"/>
        </w:tabs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صنف الأكابر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مارس والسب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مارس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023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غرب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سين داي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عيد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الجزائر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اوت </w:t>
            </w:r>
            <w:r>
              <w:rPr>
                <w:rFonts w:cs="Times New Roman" w:ascii="Times New Roman" w:hAnsi="Times New Roman"/>
                <w:bCs/>
                <w:i/>
              </w:rPr>
              <w:t>1955</w:t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مستغانم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ج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هر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غان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ركب الاولمبي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وادسلي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ص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خمي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ل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مر ساحلي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تيموشنت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غ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عسك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موشنت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مر بوسيف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highlight w:val="yellow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تلمسان 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قب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مس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لطفي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بن عكنون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س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غليز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ن عكنزن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بادة العربي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مشرية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د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شري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أو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955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تيارت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 و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بوفاري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تيارت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قايد احم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شرق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برج منايل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ح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عناب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بومرداس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جيلالي بونعامة</w:t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اتنة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سوف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اتن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فوحي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علم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رقل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لم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مار حراش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سكيكد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اب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شابو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تلاغم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خميس الخشن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اغم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شير خبازة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حرا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خرو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حرا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أول نوفمبر بالمحمدية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قسنطين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شاو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قسنطين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عبد الملك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دون جمه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عين مليلة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سور الغزل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ين مليل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دمان دبيح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5:00Z</dcterms:created>
  <dc:creator>A</dc:creator>
  <dc:description/>
  <dc:language>en-US</dc:language>
  <cp:lastModifiedBy>A</cp:lastModifiedBy>
  <dcterms:modified xsi:type="dcterms:W3CDTF">2023-02-23T11:58:00Z</dcterms:modified>
  <cp:revision>7</cp:revision>
  <dc:subject/>
  <dc:title/>
</cp:coreProperties>
</file>