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fr-FR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fr-FR"/>
                              </w:rPr>
                            </w:pPr>
                            <w:r>
                              <w:rPr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fr-FR"/>
                        </w:rPr>
                      </w:pPr>
                      <w:r>
                        <w:rPr>
                          <w:lang w:val="en-US" w:eastAsia="fr-FR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818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fr-FR"/>
                              </w:rPr>
                            </w:pPr>
                            <w:r>
                              <w:rPr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4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fr-FR"/>
                        </w:rPr>
                      </w:pPr>
                      <w:r>
                        <w:rPr>
                          <w:lang w:val="en-US" w:eastAsia="fr-FR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4817" w:leader="none"/>
          <w:tab w:val="center" w:pos="5386" w:leader="none"/>
        </w:tabs>
        <w:bidi w:val="1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>صنف الأكابر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fr-FR"/>
        </w:rPr>
        <w:t>5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فيفري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023</w:t>
      </w:r>
    </w:p>
    <w:p>
      <w:pPr>
        <w:pStyle w:val="Normal"/>
        <w:bidi w:val="1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شرق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ورقل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إعناب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ورقل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مركب الاولمبي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دون جمه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خشن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علم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خميس الخشنة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: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عبد القادر زروقي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سوفي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عين مليلة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واد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تيكسبت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rtl w:val="true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ح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باتن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عناب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عقيد شابو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highlight w:val="yellow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شاوية 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برج منايل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م البواقي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زردومي حسونة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سور الغزلا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قسنطينة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ور الغزل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ختار دراجي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دون جمه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خروب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تلاغم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خروب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عابد حمداني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  <w:rtl w:val="true"/>
                <w:lang w:val="fr-F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سكيكد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 إ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الحرا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كيكد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و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55</w:t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غرب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دون جمه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ص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الخميس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تيموشن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ليان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بلكبير</w:t>
            </w:r>
          </w:p>
        </w:tc>
      </w:tr>
      <w:tr>
        <w:trPr>
          <w:trHeight w:val="5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قب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دسل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قب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حداد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وهران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ار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وهر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حبيب بوعقل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rtl w:val="true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سعيد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ت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ستغان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عيد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عيد عمارة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highlight w:val="yellow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مدية 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حسين داي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مدي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مام الياس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بوفاريك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مشر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رقا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بوفاريك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غليزان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تلمس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غليز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زوقاري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  <w:rtl w:val="true"/>
                <w:lang w:val="fr-F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أكا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غ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معسكر 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بن عكنون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عسكر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فلاح عوا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2:00Z</dcterms:created>
  <dc:creator>said</dc:creator>
  <dc:description/>
  <dc:language>en-US</dc:language>
  <cp:lastModifiedBy>said</cp:lastModifiedBy>
  <dcterms:modified xsi:type="dcterms:W3CDTF">2023-02-16T19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F8DB91784E71AE36C18C7EEB3E49</vt:lpwstr>
  </property>
  <property fmtid="{D5CDD505-2E9C-101B-9397-08002B2CF9AE}" pid="3" name="KSOProductBuildVer">
    <vt:lpwstr>1036-11.2.0.11440</vt:lpwstr>
  </property>
</Properties>
</file>